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LICEO SCIENTIFICO STATALE  “FARNESINA”</w:t>
      </w:r>
    </w:p>
    <w:p>
      <w:pPr>
        <w:pStyle w:val="Normal"/>
        <w:jc w:val="right"/>
        <w:rPr/>
      </w:pPr>
      <w:r>
        <w:rPr/>
        <w:t>VIA DEI GIUOCHI ISTMICI, 64</w:t>
      </w:r>
    </w:p>
    <w:p>
      <w:pPr>
        <w:pStyle w:val="Normal"/>
        <w:jc w:val="right"/>
        <w:rPr/>
      </w:pPr>
      <w:r>
        <w:rPr/>
        <w:t>00194 ROMA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e Presi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il/la sig. …….. __________________________________________________;</w:t>
      </w:r>
    </w:p>
    <w:p>
      <w:pPr>
        <w:pStyle w:val="TextBody"/>
        <w:jc w:val="left"/>
        <w:rPr/>
      </w:pPr>
      <w:r>
        <w:rPr>
          <w:sz w:val="22"/>
          <w:szCs w:val="22"/>
        </w:rPr>
        <w:t>chiedo l’iscrizione con riserva alla classe ___________, Sezione  Scientifico / Musicale * del Liceo Farnesina per l’a.s. _____________ per   mi…. figli….. ______________________________________________, nat… a  ____________________ il ___________________________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 tale fine dichiaro quanto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mi…. figli….. frequenta attualmente la classe _____________ presso la scuola ____________________________ di ____________ e chiede il trasferimento per i seguenti motivi: 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  <w:tab/>
        <w:t>mi..  figli…  è già stato iscritto presso il Liceo Farnesina nell’a.s. ___________________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sz w:val="22"/>
          <w:szCs w:val="22"/>
        </w:rPr>
        <w:t>3.</w:t>
        <w:tab/>
        <w:t>nella sua carriera scolastica è incorso/non è incorso in sanzioni disciplinari *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 w:val="22"/>
          <w:szCs w:val="22"/>
        </w:rPr>
        <w:t>ha avuto/non ha avuto sospensioni del giudizio *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RICULUM DELL’ALUNN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1420" w:hanging="1278"/>
        <w:jc w:val="left"/>
        <w:rPr/>
      </w:pPr>
      <w:r>
        <w:rPr>
          <w:sz w:val="22"/>
          <w:szCs w:val="22"/>
          <w:u w:val="single"/>
        </w:rPr>
        <w:t xml:space="preserve">Classe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Anno scol.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mm.\Non Amm.\Sosp. Giudizio</w:t>
      </w:r>
      <w:r>
        <w:rPr>
          <w:sz w:val="22"/>
          <w:szCs w:val="22"/>
        </w:rPr>
        <w:t xml:space="preserve"> </w:t>
        <w:tab/>
        <w:t xml:space="preserve">                  </w:t>
      </w:r>
      <w:r>
        <w:rPr>
          <w:sz w:val="22"/>
          <w:szCs w:val="22"/>
          <w:u w:val="single"/>
        </w:rPr>
        <w:t>Materie sospens*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1420" w:hanging="1278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cuola Frequenta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°              __________        ___________________________           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°              __________       ________________________ ___           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°              __________       ___________________________           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°              __________       ___________________________            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E’ in possesso di idoneità alla classe ________ conseguita presso: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Roma,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ALUNNO                                                       FIRMA  GENITO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capiti telefonici</w:t>
      </w:r>
      <w:r>
        <w:rPr>
          <w:sz w:val="22"/>
          <w:szCs w:val="22"/>
        </w:rPr>
        <w:t>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</w:t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.</w:t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oro</w:t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CANCELLARE LA VOCE CHE NON INTERESSA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44:00Z</dcterms:created>
  <dc:creator>FARNESINA</dc:creator>
  <dc:description/>
  <cp:keywords/>
  <dc:language>en-US</dc:language>
  <cp:lastModifiedBy>Silvia</cp:lastModifiedBy>
  <cp:lastPrinted>2009-09-08T10:01:00Z</cp:lastPrinted>
  <dcterms:modified xsi:type="dcterms:W3CDTF">2016-09-19T11:24:00Z</dcterms:modified>
  <cp:revision>4</cp:revision>
  <dc:subject/>
  <dc:title>II COMMISSIONE               SEZ. L</dc:title>
</cp:coreProperties>
</file>